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14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7390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</w:r>
    </w:p>
    <w:p>
      <w:pPr>
        <w:pStyle w:val="TextBody"/>
        <w:ind w:left="-142" w:right="-14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ЙОНА ПРИМОРСКОГО КРАЯ</w:t>
      </w:r>
    </w:p>
    <w:p>
      <w:pPr>
        <w:pStyle w:val="FR1"/>
        <w:spacing w:before="360" w:after="360"/>
        <w:ind w:left="-142" w:right="-14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2016                                                  с. Михайловка                                          № 617-п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латы за коммунальные услуги и расходов на содержание, управление и текущий ремонт незаселенных жилых помещений муниципального жилищного фонда</w:t>
      </w:r>
    </w:p>
    <w:p>
      <w:pPr>
        <w:pStyle w:val="Normal"/>
        <w:autoSpaceDE w:val="false"/>
        <w:spacing w:lineRule="auto" w:line="480" w:before="0" w:after="0"/>
        <w:ind w:firstLine="540"/>
        <w:jc w:val="both"/>
        <w:rPr>
          <w:rFonts w:ascii="Times New Roman" w:hAnsi="Times New Roman" w:cs="Times New Roman"/>
          <w:b/>
          <w:b/>
          <w:sz w:val="14"/>
          <w:szCs w:val="28"/>
          <w:lang w:eastAsia="ru-RU"/>
        </w:rPr>
      </w:pPr>
      <w:r>
        <w:rPr>
          <w:rFonts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в целях установления единого подхода к оплате коммунальных услуг и расходов на содержание, управление и текущий ремонт незаселенных жилых помещений в муниципальном жилищном фонде, расположенном на территории Михайловского муниципального района, администрация Михайловского муниципального района </w:t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латы за коммунальные услуги и расходов на содержание, управление и текущий ремонт незаселенных жилых помещений муниципального жилищного фонда (прилагаетс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размещения на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765" w:footer="0" w:bottom="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3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0.10.2016 № 617-па</w:t>
      </w:r>
    </w:p>
    <w:p>
      <w:pPr>
        <w:pStyle w:val="Normal"/>
        <w:autoSpaceDE w:val="false"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21"/>
      <w:bookmarkStart w:id="1" w:name="Par21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латы за коммунальные услуги и расходов на содержание, управление и текущий ремонт незаселенных жилых помещений муниципального жилищ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оплаты за коммунальные услуги и расходов на содержание, управление и текущий ремонт незаселенных жилых помещений муниципального жилищного фонда (далее - Порядок) разработан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Жилищ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Бюджет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в целях установления единого подхода к оплата коммунальных услуг и расходов на содержание, управление и текущий ремонт незаселенных жилых помещений в муниципальное жилищном фонде, расположенном на территории Михайл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 незаселенным жилым помещениям относятся жилые помещения муниципального жилищного фонда, включенные в реестр муниципального имущества и не предоставление физическим и (или) юридическим лицам во владение и (или) в пользование (далее - незаселенные жилые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сходы, связанные с содержанием незаселенных жилых помещений муниципального жилищного фонда и оплатой коммунальных услуг оплачиваются организациям, осуществляющим управление многоквартирными домами и ресурсоснабжающим организациям на основании заключенных договоров управления многоквартирными домами, договоров на поставку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а за содержание и ремонт незаселенных жилых помещений включает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а за коммунальные услуги включает в себя также плату за отопление незаселенн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Оплата за коммунальные услуги и расходов на содержание, управление и текущий ремонт незаселенных жилых помещений муниципального жилищного фонда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Для жилых помещений, приобретаемых в муниципальную собственность - с момента передачи этих помещений по актам приема передачи в муниципальную собственность до момента заключения соответствующих договоров, на основании которых жилые помещения предоставляются во владение и (или) в пользование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2. Для жилых помещений существующего муниципального жилищного фонда - с момента освобождения жилых помещений до момента заключения соответствующих договоров, на основании которых жилые помещения предоставляются во владение и (или) в пользование в установленном законодательств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3. Для жилых помещений, находящихся в доме, признанном аварийным и подлежащим сносу или реконструкции, - с момента освобождения жилого помещения до момента отключения расселенных аварийных домов от действующих инженерных с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Условия и порядок оплаты за коммуналь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расходов на содержание, управление и текущ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монт незаселенных жилых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жилищного фон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плата за коммунальные услуги и расходов на содержание, управление и текущий ремонт незаселенных жилых помещений муниципального жилищного фонда осуществляется на основа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1. Договоры управления многоквартирным домом (при управлении многоквартирным домом управляющей организацией (далее - УО), товариществом собственников жилья (далее - ТСЖ)), заключенные между УО, ТСЖ и администрацией Михайловского муниципального района (далее – Администрация ММ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2. Договоры на поставку тепловой энергии, заключенные между ресурсоснабжающими организациями и Администрацией ММ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4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2. УО, ТСЖ, ресурсоснабжающие организации (далее - Получатели) ежеквартально до 10-го числа месяца, следующего за последним месяцем отчетного квартала, представляют в Администрацию ММ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 Заявление на оплату за коммунальные услуги и расходов на содержание, управление и текущий ремонт незаселенных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2.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заселенных жилых помещений, согласованный с отделом по работе с жилищным фондом администрации Михайловского муниципального района, согласно приложению №1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3. Расчет суммы расходов на содержание, управление и текущий ремонт, на коммунальные услуги незаселенных жилых помещений, исходя из общей площади, отдельно по каждому месяцу квартала в разрезе жилых помещений по установленной форме, согласно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14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№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Все документы на оплату расходов за содержание, управление и текущий ремонт, за коммунальные услуги незаселенных жилых помещений, представляемые Получателем в Администрацию ММР, заверяются руководителем, главным бухгалтером и скрепляются печатью Получ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Администрация ММР в течение двадцати рабочих дней после получения документов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осуществляет оценку их достоверности, проверку обоснованности представленных расчетов за содержание, управление и текущий ремонт, за коммунальные услуги незаселенных муниципальных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Администрация ММР, после проверки представленной Получателем документации, направляет в управление финансов администрации Михайловского муниципального района заявку на выделение денежных средств для оплаты коммунальных услуг, услуг по содержанию, управлению и текущему ремонту незаселенных жилых помещений муниципального жилищного фонда. Выделенные денежные средства перечисляются Администрацией ММР на расчетные счета Получ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Оплата счетов производится после подписания Администрацией ММР актов сверки за период подлежащий опла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8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3" w:name="Par63"/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заселенных жилых помещений муниципального жилого фон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___ квартал 201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92"/>
        <w:gridCol w:w="1418"/>
        <w:gridCol w:w="1701"/>
        <w:gridCol w:w="2126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незаселенного жилого по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жилого помещения (кв. 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, в течение которого помещение не заселено (количество дней по месяц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лицы, номер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кварти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    _________________________/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 бухгалтер ________________________/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исполнителя с указанием контактного телеф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08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4" w:name="Par97"/>
      <w:bookmarkEnd w:id="4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ммы расходов на содержание, управление и текущий ремонт незаселенных жилых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 ____ квартал 201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701"/>
        <w:gridCol w:w="1680"/>
        <w:gridCol w:w="1297"/>
        <w:gridCol w:w="1134"/>
        <w:gridCol w:w="1085"/>
        <w:gridCol w:w="12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незаселенного помещен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оплаты за содержание, управление и текущий ремонт жилого помещения, руб./кв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свобождения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селения помещ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четных дн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к оплате за расчет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к о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    _________________________/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 бухгалтер _________________________/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8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8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5" w:name="Par141"/>
      <w:bookmarkEnd w:id="5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уммы расходов на оплату коммунальных услуг незаселенных жилых помещений за ___ квартал 201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34"/>
        <w:gridCol w:w="1276"/>
        <w:gridCol w:w="835"/>
        <w:gridCol w:w="797"/>
        <w:gridCol w:w="840"/>
        <w:gridCol w:w="840"/>
        <w:gridCol w:w="1080"/>
        <w:gridCol w:w="960"/>
        <w:gridCol w:w="1026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незаселен-ного помеще-ния, кв. 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слуг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а (гр. 3 x гр. 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свобождения помеще-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селе-ния поме-щ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-чество расчет-ных д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чис-ле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числ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     _________________________/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 бухгалтер _________________________/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A42D5CB54B49118A751364B204D648720A7E0B59630CB7AC804DD943N6w7A" TargetMode="External"/><Relationship Id="rId4" Type="http://schemas.openxmlformats.org/officeDocument/2006/relationships/hyperlink" Target="consultantplus://offline/ref=DFA42D5CB54B49118A751364B204D648720A7F0358610CB7AC804DD943N6w7A" TargetMode="External"/><Relationship Id="rId5" Type="http://schemas.openxmlformats.org/officeDocument/2006/relationships/hyperlink" Target="consultantplus://offline/ref=DFA42D5CB54B49118A751364B204D648720A7F025D630CB7AC804DD943N6w7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DFA42D5CB54B49118A751364B204D64871037A035A6F0CB7AC804DD943N6w7A" TargetMode="External"/><Relationship Id="rId9" Type="http://schemas.openxmlformats.org/officeDocument/2006/relationships/hyperlink" Target="consultantplus://offline/ref=DFA42D5CB54B49118A751364B204D648720A7E0B59630CB7AC804DD943N6w7A" TargetMode="External"/><Relationship Id="rId10" Type="http://schemas.openxmlformats.org/officeDocument/2006/relationships/hyperlink" Target="consultantplus://offline/ref=DFA42D5CB54B49118A751364B204D648720A7F0358610CB7AC804DD943N6w7A" TargetMode="External"/><Relationship Id="rId11" Type="http://schemas.openxmlformats.org/officeDocument/2006/relationships/hyperlink" Target="consultantplus://offline/ref=DFA42D5CB54B49118A751364B204D648720A7F025D630CB7AC804DD943N6w7A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6:00Z</dcterms:created>
  <dc:creator>user</dc:creator>
  <dc:description/>
  <cp:keywords/>
  <dc:language>en-US</dc:language>
  <cp:lastModifiedBy>MorozovaNN</cp:lastModifiedBy>
  <cp:lastPrinted>2016-10-10T07:51:00Z</cp:lastPrinted>
  <dcterms:modified xsi:type="dcterms:W3CDTF">2016-10-10T04:09:00Z</dcterms:modified>
  <cp:revision>6</cp:revision>
  <dc:subject/>
  <dc:title/>
</cp:coreProperties>
</file>